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  <w:drawing>
          <wp:inline distT="0" distB="0" distL="0" distR="0">
            <wp:extent cx="8280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وس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ال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رخ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یلوفر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ذربایج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46725</wp:posOffset>
                </wp:positionH>
                <wp:positionV relativeFrom="paragraph">
                  <wp:posOffset>160020</wp:posOffset>
                </wp:positionV>
                <wp:extent cx="192405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5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ریخ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پیوست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1.5pt;height:73.7pt;mso-wrap-distance-left:9.05pt;mso-wrap-distance-right:9.05pt;mso-wrap-distance-top:0pt;mso-wrap-distance-bottom:0pt;margin-top:12.6pt;mso-position-vertical-relative:text;margin-left:436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تاریخ 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پیوست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55750</wp:posOffset>
                </wp:positionH>
                <wp:positionV relativeFrom="paragraph">
                  <wp:posOffset>273685</wp:posOffset>
                </wp:positionV>
                <wp:extent cx="5842000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0pt;height:173.5pt;mso-wrap-distance-left:9.05pt;mso-wrap-distance-right:9.05pt;mso-wrap-distance-top:0pt;mso-wrap-distance-bottom:0pt;margin-top:21.55pt;mso-position-vertical-relative:text;margin-left:122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55750</wp:posOffset>
                </wp:positionH>
                <wp:positionV relativeFrom="paragraph">
                  <wp:posOffset>263525</wp:posOffset>
                </wp:positionV>
                <wp:extent cx="5842000" cy="255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55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و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460pt;height:201.25pt;mso-wrap-distance-left:9.05pt;mso-wrap-distance-right:9.05pt;mso-wrap-distance-top:0pt;mso-wrap-distance-bottom:0pt;margin-top:20.75pt;mso-position-vertical-relative:text;margin-left:122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خص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ب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ت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نو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ی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 xml:space="preserve">( </w:t>
      </w:r>
      <w:r>
        <w:rPr>
          <w:rFonts w:cs="B Titr"/>
          <w:sz w:val="36"/>
          <w:sz w:val="36"/>
          <w:szCs w:val="36"/>
          <w:rtl w:val="true"/>
          <w:lang w:bidi="fa-IR"/>
        </w:rPr>
        <w:t>پروپوزال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عد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62100</wp:posOffset>
                </wp:positionH>
                <wp:positionV relativeFrom="paragraph">
                  <wp:posOffset>137795</wp:posOffset>
                </wp:positionV>
                <wp:extent cx="6057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85pt" to="599.95pt,10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لی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2100</wp:posOffset>
                </wp:positionH>
                <wp:positionV relativeFrom="paragraph">
                  <wp:posOffset>206375</wp:posOffset>
                </wp:positionV>
                <wp:extent cx="605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6.25pt" to="599.95pt,16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رس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69545</wp:posOffset>
                </wp:positionV>
                <wp:extent cx="6057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35pt" to="604.25pt,1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29210</wp:posOffset>
                </wp:positionV>
                <wp:extent cx="6057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pt" to="604.25pt,2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130810</wp:posOffset>
                </wp:positionV>
                <wp:extent cx="6057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3pt" to="604.25pt,10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231775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25pt" to="604.25pt,18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93980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4pt" to="604.25pt,7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195580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4pt" to="604.25pt,15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6057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35pt" to="604.25pt,12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ضر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02565</wp:posOffset>
                </wp:positionV>
                <wp:extent cx="6057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95pt" to="604.25pt,15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62230</wp:posOffset>
                </wp:positionV>
                <wp:extent cx="6057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9pt" to="604.25pt,4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ragraph">
                  <wp:posOffset>163830</wp:posOffset>
                </wp:positionV>
                <wp:extent cx="6057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9pt" to="604.25pt,12.9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ا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ف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200660</wp:posOffset>
                </wp:positionV>
                <wp:extent cx="60579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604.25pt,15.8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60325</wp:posOffset>
                </wp:positionV>
                <wp:extent cx="6057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75pt" to="604.25pt,4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ragraph">
                  <wp:posOffset>161925</wp:posOffset>
                </wp:positionV>
                <wp:extent cx="6057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75pt" to="604.25pt,12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ض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ragraph">
                  <wp:posOffset>95885</wp:posOffset>
                </wp:positionV>
                <wp:extent cx="60579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55pt" to="604.25pt,7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6350</wp:posOffset>
                </wp:positionV>
                <wp:extent cx="60579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5pt" to="604.25pt,0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هدا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42545</wp:posOffset>
                </wp:positionV>
                <wp:extent cx="60579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35pt" to="604.25pt,3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144145</wp:posOffset>
                </wp:positionV>
                <wp:extent cx="60579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35pt" to="604.25pt,11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ای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ظ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6057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6pt" to="604.25pt,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179705</wp:posOffset>
                </wp:positionV>
                <wp:extent cx="6057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15pt" to="604.25pt,14.1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7620</wp:posOffset>
                </wp:positionV>
                <wp:extent cx="6057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6pt" to="604.25pt,0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150495</wp:posOffset>
                </wp:positionV>
                <wp:extent cx="6057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85pt" to="604.25pt,11.8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م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69850</wp:posOffset>
                </wp:positionV>
                <wp:extent cx="6057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5pt" to="604.25pt,5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185420</wp:posOffset>
                </wp:positionV>
                <wp:extent cx="6057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6pt" to="604.25pt,14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45085</wp:posOffset>
                </wp:positionV>
                <wp:extent cx="6057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55pt" to="604.25pt,3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057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04.25pt,11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ز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ل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ض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ragraph">
                  <wp:posOffset>69850</wp:posOffset>
                </wp:positionV>
                <wp:extent cx="60579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5pt" to="604.25pt,5.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191135</wp:posOffset>
                </wp:positionV>
                <wp:extent cx="60579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05pt" to="604.25pt,15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حداکث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2225</wp:posOffset>
                </wp:positionV>
                <wp:extent cx="5116195" cy="21971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059"/>
                              <w:gridCol w:w="455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7.3pt;mso-wrap-distance-left:0pt;mso-wrap-distance-right:9pt;mso-wrap-distance-top:0pt;mso-wrap-distance-bottom:0pt;margin-top:1.75pt;mso-position-vertical-relative:text;margin-left:78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059"/>
                        <w:gridCol w:w="455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طلاح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ragraph">
                  <wp:posOffset>55245</wp:posOffset>
                </wp:positionV>
                <wp:extent cx="60579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5pt" to="604.25pt,4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ragraph">
                  <wp:posOffset>245745</wp:posOffset>
                </wp:positionV>
                <wp:extent cx="60579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35pt" to="604.25pt,19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44"/>
        <w:gridCol w:w="6574"/>
      </w:tblGrid>
      <w:tr>
        <w:trPr>
          <w:trHeight w:val="782" w:hRule="atLeast"/>
          <w:cantSplit w:val="true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65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فهر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آخذ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07315</wp:posOffset>
                </wp:positionV>
                <wp:extent cx="60579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45pt" to="604.25pt,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ragraph">
                  <wp:posOffset>208280</wp:posOffset>
                </wp:positionV>
                <wp:extent cx="60579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4pt" to="604.25pt,16.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ragraph">
                  <wp:posOffset>67945</wp:posOffset>
                </wp:positionV>
                <wp:extent cx="60579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35pt" to="604.25pt,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160" w:right="0" w:firstLine="72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694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709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47:00Z</dcterms:created>
  <dc:creator>click</dc:creator>
  <dc:description/>
  <cp:keywords/>
  <dc:language>en-US</dc:language>
  <cp:lastModifiedBy>pc1</cp:lastModifiedBy>
  <cp:lastPrinted>2019-02-23T12:24:00Z</cp:lastPrinted>
  <dcterms:modified xsi:type="dcterms:W3CDTF">2019-02-23T09:03:00Z</dcterms:modified>
  <cp:revision>10</cp:revision>
  <dc:subject/>
  <dc:title> </dc:title>
</cp:coreProperties>
</file>